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357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 № 1 </w:t>
      </w:r>
    </w:p>
    <w:p>
      <w:pPr>
        <w:pStyle w:val="Normal"/>
        <w:spacing w:before="0" w:after="0"/>
        <w:ind w:firstLine="357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протоколу заседания </w:t>
      </w:r>
    </w:p>
    <w:p>
      <w:pPr>
        <w:pStyle w:val="Normal"/>
        <w:spacing w:before="0" w:after="0"/>
        <w:ind w:firstLine="357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ежведомственной рабочей группы </w:t>
      </w:r>
    </w:p>
    <w:p>
      <w:pPr>
        <w:pStyle w:val="Normal"/>
        <w:spacing w:before="0" w:after="0"/>
        <w:ind w:firstLine="357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т 27.09.12 г.</w:t>
      </w:r>
    </w:p>
    <w:p>
      <w:pPr>
        <w:pStyle w:val="Normal"/>
        <w:ind w:first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СОСТАВ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участников заседания Межведомственной рабочей группы по внедрению технологии «Единое окно – локальное решение» в зоне деятельности Южной таможни и портов Одес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ru-RU" w:eastAsia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315"/>
        <w:gridCol w:w="6912"/>
      </w:tblGrid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firstLine="75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Рабочая групп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firstLine="7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№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firstLine="75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ФИО участник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firstLine="7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Должность участник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firstLine="7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Апостолов Марио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uk-UA"/>
              </w:rPr>
              <w:t>Региональный советник ЕЭК ООН, Отдел торговл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firstLine="7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ороной Вячеслав Ивано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uk-UA"/>
              </w:rPr>
              <w:t>Начальник службы логистики и коммерческой работы, Одесский морской торговый порт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firstLine="7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Гулбани Марьяна Мурадиевн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юрисконсульт Ассоциации Международных Экспедиторов Украины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firstLine="7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отов Сергей Борисович</w:t>
            </w:r>
          </w:p>
          <w:p>
            <w:pPr>
              <w:pStyle w:val="Normal"/>
              <w:spacing w:lineRule="auto" w:line="240" w:before="0" w:after="0"/>
              <w:ind w:left="57" w:firstLine="75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арший офицер отдела организации и технологий пограничного контроля управления пограничного контроля и регистрации Департамента охраны государственного контроля, Администрация Государственной  пограничной службы Украины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firstLine="7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равец Георгий Владимиро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меститель Главного государственного санитарного врача водного транспорта Украины, Министерство охраны здоровья Украины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firstLine="7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узнецов Михаил Михайло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чальник Главного коммерческого управления, Государственная Администрация железнодорожного транспорта Украины «Укрзализница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firstLine="7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устуров Владимир Борисо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чальник Одесской региональной службы государственного ветеринарно-санитарного контроля и надзора на государственной границе и транспорте, Министерство аграрной политики и продовольствия Украины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firstLine="7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Ляшко Юрий Валентино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меститель начальника отдела контроля в сфере внешнеэкономической деятельности Департамента налогового контроля, Государственная налоговая служба Украины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firstLine="7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едведев Сергей Александрович</w:t>
            </w:r>
          </w:p>
          <w:p>
            <w:pPr>
              <w:pStyle w:val="Normal"/>
              <w:spacing w:lineRule="auto" w:line="240" w:before="0" w:after="0"/>
              <w:ind w:left="57" w:firstLine="75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лавный специалист отдела развития рынков услуг транспорта и туризма Департамента политики развития инфраструктуры транспорта и туризма, Министерство инфраструктуры Украины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firstLine="7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1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овчанюк Владимир Петро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чальник отдела общественной безопасности Департамента транспортной милиции, Министерство внутренних дел Украины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firstLine="7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1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ашко Павел Владимирович</w:t>
            </w:r>
          </w:p>
          <w:p>
            <w:pPr>
              <w:pStyle w:val="Normal"/>
              <w:spacing w:lineRule="auto" w:line="240" w:before="0" w:after="0"/>
              <w:ind w:left="57" w:firstLine="75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иректор организационно-распорядительного департамент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осударственная таможенная служба Украины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firstLine="7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1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латонов Олег Исаако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зидент, Ассоциация УКРВНЕШТРАН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firstLine="7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1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Твердохлеб Александр Николае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меститель директора департамента экологического контроля природных ресурсов, Министерство экологии и природных ресурсов Украины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315"/>
        <w:gridCol w:w="6912"/>
      </w:tblGrid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firstLine="75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Экспертная групп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№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firstLine="75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ФИО участник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firstLine="75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Должность участник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firstLine="7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Бедаш Сергей Анатолье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меститель начальника управления - начальник отдела таможенной политики, Министерство финансов Украины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firstLine="7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Гатаулин Андрей Рафисо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Эксперт ассоциации «Укрвнештранс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firstLine="7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Золотарёв Олег Михайло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чальник отдела экологического и радиологического контроля на таможенной территории Северо-Западного региона Черного моря Государственной экологической инспекции Северо-Западного региона Черного моря, Министерство экологии и природных ресурсов Украины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firstLine="7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альян Владимир Михайло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меститель директора ГП «Украинский Государственный центр транспортного сервиса «Лиски», ГП Украинский Государственный центр транспортного сервиса «Лиски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firstLine="7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акарычева Татьяна Николаевн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лен Правления, Ассоциация УКРВНЕШТРАН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firstLine="7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ельник Любовь Борисовн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ведующая отдела внешнего карантина Главной государственной инспекции по карантину растений Украины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uk-UA"/>
              </w:rPr>
              <w:t>Министерство аграрной политики и продовольствия Украины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firstLine="7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ошинская Елена Евгеньевн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меститель начальника Управления организации и технологии таможенного контроля – начальник отдела организации таможенного контроля в пунктах пропуска Департамента организации таможенного контроля и оформления, Государственная таможенная служба Украины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firstLine="7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уромцев Леонид Николае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чальник отдела нетарифного регулирования Департамента классификации товаров и мер регулирования ВЭД, Государственная таможенная служба Украины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firstLine="7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Николайчук Олег Александро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вый заместитель начальника Департамента таможенных информационных технологий и статистики, Государственная таможенная служба Украины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firstLine="7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1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Нимченко Виталий Николае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чальник департамента юридического сопровождения Конвенции МДП, Ассоциация международных автомобильных перевозчиков Украины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firstLine="7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1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тица Николай Порфирье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иректор Ассоциации таможенных брокеров Украины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firstLine="7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1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вистель Сергей Александро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ице-президент по вопросам внешнеэкономической деятельности, ICC Ukraine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firstLine="7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1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Терещенко Сергей Степано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ксперт, Ассоциация УКРВНЕШТРАНС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315"/>
        <w:gridCol w:w="6912"/>
      </w:tblGrid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firstLine="7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Приглашенные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№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firstLine="75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ФИО участник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firstLine="75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Должность участник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firstLine="7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Бабиков Александр Петро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меститель начальника коммерческого отдела ОМТП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firstLine="7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иденов Андрей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uk-UA"/>
              </w:rPr>
              <w:t>Эксперт по пост - таможенному контролю и аудиту, Миссия EUBAM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firstLine="7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огут Роман Василье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чальник отдела координации перевозок на морском и речном транспорте, Министерство инфраструктуры Украины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firstLine="7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Невмержицкая Елен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ординатор проекта «ЛОГМОС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firstLine="7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Новиков Евгений Петро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енеральный директор ассоциации «Укрвнештранс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firstLine="7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ергиенко Дмитрий Василье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ставитель АсМАП Украины в регионе Одесской и Николаевской областей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firstLine="7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Шен Андреас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уководитель группы экспертов проекту «ЛОГМОС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firstLine="7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Якименков Дмитрий Александро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чальник службы информационных технологий ОМТП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6:02:00Z</dcterms:created>
  <dc:creator>Andrey GATAULIN</dc:creator>
  <dc:description/>
  <cp:keywords/>
  <dc:language>en-US</dc:language>
  <cp:lastModifiedBy>User</cp:lastModifiedBy>
  <cp:lastPrinted>2012-09-25T15:13:00Z</cp:lastPrinted>
  <dcterms:modified xsi:type="dcterms:W3CDTF">2013-05-20T12:40:00Z</dcterms:modified>
  <cp:revision>17</cp:revision>
  <dc:subject/>
  <dc:title/>
</cp:coreProperties>
</file>